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ENTRE FOR SCIENCE AND TECHNOLOGY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NON-ALIGNED AND OTHER DEVELOPING COUNT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NAM S&amp;T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DEPARTMENT OF SCIENCE &amp; TECHNOLOGY (DST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EPUBLIC OF SOUTH AFRICA IN COLLABORATION WITH MIN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. . . .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IN"/>
        </w:rPr>
        <w:t>NAM S&amp;T Centre – DST (South Africa) Training Fellowship on Minerals Processing &amp; Beneficiation (2018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APPLICATION FOR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(Please TYPE or use BLOCK capitals; No column should be left blank.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6155</wp:posOffset>
                </wp:positionH>
                <wp:positionV relativeFrom="paragraph">
                  <wp:posOffset>8953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ent     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0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cent     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(To be filled in by the Applic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.         Name (Dr/Mr/Mrs/Ms): ___________________________________________</w:t>
      </w:r>
    </w:p>
    <w:p>
      <w:pPr>
        <w:pStyle w:val="Normal"/>
        <w:spacing w:lineRule="auto" w:line="360" w:before="0" w:after="0"/>
        <w:ind w:left="2880" w:firstLine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 </w:t>
      </w:r>
      <w:r>
        <w:rPr>
          <w:rFonts w:cs="Times New Roman" w:ascii="Times New Roman" w:hAnsi="Times New Roman"/>
          <w:b/>
          <w:bCs/>
          <w:lang w:val="en-GB"/>
        </w:rPr>
        <w:t>(as in Passport)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         Designation (Position held)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3.         Nationality: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4.        Date of Birth:__________ Place of Birth (City) ___________ (Country)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5.         Passport No. ___________ Place of issue: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Date of Issue:_______________ Valid up to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  <w:t>(Please attach a copy of the Passpor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en-GB"/>
        </w:rPr>
        <w:t>6.        Full Address (Home):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Phone:______________ Fax: ______________ E-mail: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Mobile Phone: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en-GB"/>
        </w:rPr>
        <w:t>7.        Name of the Parent Institution (employer)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cs="Times New Roman" w:ascii="Times New Roman" w:hAnsi="Times New Roman"/>
          <w:b/>
          <w:bCs/>
          <w:lang w:val="en-GB"/>
        </w:rPr>
        <w:t>Full Address (Office):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Phone: _______________Fax:________________ E-mail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Academic Qualifications: </w:t>
      </w:r>
    </w:p>
    <w:p>
      <w:pPr>
        <w:pStyle w:val="Normal"/>
        <w:spacing w:lineRule="auto" w:line="360" w:before="0" w:after="0"/>
        <w:ind w:left="60" w:firstLine="615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Highest Degree: ____________________     Year of Award: 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:____________________              Field of Study: ______________________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(Please attach copies of Degree Certificat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bCs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Brief Curriculum Vitae, including Professional and Research Experience (to be attached on a separate shee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ignature of applicant: 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e 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 w:before="120" w:after="120"/>
        <w:ind w:right="-514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SECTION -B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RECOMMENDATION OF PRESENT EMPLOYER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(The Applicant must get the application recommended by the Head of his/her Present Employer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The application of Dr./Mr./Mrs./Ms.…………………………………………for the NAM S&amp;T Centre – DST (South Africa) Training Fellowship on Minerals Processing &amp; Beneficiation (2018) in South Africa is recommended for consideration. If selected, Dr./Mr./Mrs./Ms. …………………………..….will be sanctioned leave for the Fellowship period and will join his/her duties back in this Organization on completion of the Fellowship period in South Afr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of the recommending officer (in Full)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Designation: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ace: _________________                                                             </w:t>
        <w:tab/>
        <w:tab/>
        <w:tab/>
        <w:t>Signatur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te:  _________________</w:t>
        <w:tab/>
        <w:tab/>
        <w:tab/>
        <w:tab/>
        <w:tab/>
        <w:tab/>
        <w:tab/>
        <w:t>Sea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 w:before="120" w:after="0"/>
        <w:jc w:val="both"/>
        <w:rPr>
          <w:rFonts w:ascii="Algerian" w:hAnsi="Algerian" w:cs="Algerian"/>
          <w:b/>
          <w:b/>
          <w:bCs/>
          <w:sz w:val="28"/>
          <w:szCs w:val="28"/>
          <w:u w:val="single"/>
          <w:lang w:val="en-GB"/>
        </w:rPr>
      </w:pPr>
      <w:r>
        <w:rPr>
          <w:rFonts w:cs="Algerian" w:ascii="Algerian" w:hAnsi="Algerian"/>
          <w:b/>
          <w:bCs/>
          <w:sz w:val="28"/>
          <w:szCs w:val="28"/>
          <w:u w:val="single"/>
          <w:lang w:val="en-GB"/>
        </w:rPr>
        <w:t>Check List for the Enclosures to be attached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py of Passport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pies of Degree Certificates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-514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Brief Curriculum Vitae (including Professional and Research Experience). </w:t>
      </w:r>
    </w:p>
    <w:p>
      <w:pPr>
        <w:pStyle w:val="Normal"/>
        <w:spacing w:before="0" w:after="20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75"/>
        </w:tabs>
        <w:ind w:left="6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7:00Z</dcterms:created>
  <dc:creator>RAHUL</dc:creator>
  <dc:description/>
  <cp:keywords/>
  <dc:language>en-US</dc:language>
  <cp:lastModifiedBy>Rahul-Kumra</cp:lastModifiedBy>
  <dcterms:modified xsi:type="dcterms:W3CDTF">2018-02-01T11:20:00Z</dcterms:modified>
  <cp:revision>3</cp:revision>
  <dc:subject/>
  <dc:title/>
</cp:coreProperties>
</file>