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3810</wp:posOffset>
                </wp:positionV>
                <wp:extent cx="6918325" cy="1075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07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entre for Science and Technology of the Non-Al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&amp; Other Developing Countries (NAM S&amp;T Cent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RESEARCH TRAINING FELLOW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FOR DEVELOPING COUNTRY SCIENTISTS (RTF-DC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22.25pt;margin-top:0.3pt;width:544.7pt;height:8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entre for Science and Technology of the Non-Align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&amp; Other Developing Countries (NAM S&amp;T Centr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RESEARCH TRAINING FELLOW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FOR DEVELOPING COUNTRY SCIENTISTS (RTF-DCS)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440" w:right="71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sz w:val="26"/>
          <w:szCs w:val="26"/>
        </w:rPr>
        <w:br/>
      </w:r>
    </w:p>
    <w:p>
      <w:pPr>
        <w:pStyle w:val="Normal"/>
        <w:ind w:left="630" w:righ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right="710" w:hanging="0"/>
        <w:rPr/>
      </w:pPr>
      <w:r>
        <w:rPr/>
      </w:r>
    </w:p>
    <w:p>
      <w:pPr>
        <w:pStyle w:val="Normal"/>
        <w:ind w:left="630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943100" cy="2921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Demi" w:hAnsi="Franklin Gothic Demi" w:eastAsia="Times New Roman" w:cs="Franklin Gothic Demi"/>
                                <w:color w:val="FFFFFF"/>
                                <w:lang w:val="en-US" w:bidi="ar-SA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25pt;margin-top:4.35pt;width:15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Demi" w:hAnsi="Franklin Gothic Demi" w:eastAsia="Times New Roman" w:cs="Franklin Gothic Demi"/>
                          <w:color w:val="FFFFFF"/>
                          <w:lang w:val="en-US" w:bidi="ar-SA"/>
                        </w:rPr>
                        <w:t xml:space="preserve">APPLICATION FORM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630" w:right="710" w:hanging="0"/>
        <w:rPr>
          <w:i/>
          <w:i/>
        </w:rPr>
      </w:pPr>
      <w:r>
        <w:rPr>
          <w:i/>
        </w:rPr>
      </w:r>
    </w:p>
    <w:p>
      <w:pPr>
        <w:pStyle w:val="Normal"/>
        <w:ind w:left="630" w:right="71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120" w:after="120"/>
        <w:ind w:left="630" w:right="7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(i) TAKE A PRINTOUT OF THE FORM; (ii) FILL UP DETAILS </w:t>
      </w:r>
      <w:r>
        <w:rPr>
          <w:rFonts w:cs="Arial" w:ascii="Arial" w:hAnsi="Arial"/>
          <w:b/>
          <w:i/>
          <w:sz w:val="20"/>
          <w:szCs w:val="20"/>
          <w:u w:val="single"/>
        </w:rPr>
        <w:t>BY TYPING OR IN CAPITAL LETTERS</w:t>
      </w:r>
      <w:r>
        <w:rPr>
          <w:rFonts w:cs="Arial" w:ascii="Arial" w:hAnsi="Arial"/>
          <w:b/>
          <w:i/>
          <w:sz w:val="20"/>
          <w:szCs w:val="20"/>
        </w:rPr>
        <w:t xml:space="preserve">; (iii) SCAN; and (iv) SEND TO US AS ATTACHMENT TO YOUR EMAIL with all enclosures </w:t>
      </w:r>
    </w:p>
    <w:p>
      <w:pPr>
        <w:pStyle w:val="Normal"/>
        <w:spacing w:before="120" w:after="120"/>
        <w:ind w:left="630" w:right="7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o column should be left blank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ListParagraph"/>
        <w:tabs>
          <w:tab w:val="left" w:pos="720" w:leader="none"/>
          <w:tab w:val="left" w:pos="1980" w:leader="none"/>
        </w:tabs>
        <w:spacing w:before="120" w:after="120"/>
        <w:ind w:left="630" w:right="1430" w:hanging="0"/>
        <w:contextualSpacing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Last date for submission of completed Application Form: </w:t>
      </w:r>
      <w:r>
        <w:rPr>
          <w:rFonts w:cs="Arial" w:ascii="Arial" w:hAnsi="Arial"/>
          <w:b/>
          <w:iCs/>
          <w:u w:val="single"/>
        </w:rPr>
        <w:t>Friday, 17</w:t>
      </w:r>
      <w:r>
        <w:rPr>
          <w:rFonts w:cs="Arial" w:ascii="Arial" w:hAnsi="Arial"/>
          <w:b/>
          <w:iCs/>
          <w:u w:val="single"/>
          <w:vertAlign w:val="superscript"/>
        </w:rPr>
        <w:t>th</w:t>
      </w:r>
      <w:r>
        <w:rPr>
          <w:rFonts w:cs="Arial" w:ascii="Arial" w:hAnsi="Arial"/>
          <w:b/>
          <w:iCs/>
          <w:u w:val="single"/>
        </w:rPr>
        <w:t xml:space="preserve"> June 2016</w:t>
      </w:r>
    </w:p>
    <w:tbl>
      <w:tblPr>
        <w:tblW w:w="1053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8"/>
        <w:gridCol w:w="1105"/>
        <w:gridCol w:w="550"/>
        <w:gridCol w:w="143"/>
        <w:gridCol w:w="577"/>
        <w:gridCol w:w="839"/>
        <w:gridCol w:w="41"/>
        <w:gridCol w:w="1663"/>
        <w:gridCol w:w="396"/>
        <w:gridCol w:w="2145"/>
        <w:gridCol w:w="18"/>
      </w:tblGrid>
      <w:tr>
        <w:trPr>
          <w:trHeight w:val="390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A:  PERSONAL DETAILS</w:t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Dr./Mr./Mrs./Ms.)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in Passport)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Affix 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Recent </w:t>
              <w:br/>
              <w:t>Photograph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sent position)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 (City)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  <w:tc>
          <w:tcPr>
            <w:tcW w:w="2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issu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up to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</w:tr>
      <w:tr>
        <w:trPr>
          <w:trHeight w:val="5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ion where employed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</w:tr>
      <w:tr>
        <w:trPr>
          <w:trHeight w:val="6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ddress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Cod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/ Area Cod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/ Area Code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</w:tr>
      <w:tr>
        <w:trPr>
          <w:trHeight w:val="48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Qualification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Degre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Award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of Stud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ach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Curriculum Vitae (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um two Pages</w:t>
            </w:r>
            <w:r>
              <w:rPr>
                <w:rFonts w:cs="Arial" w:ascii="Arial" w:hAnsi="Arial"/>
                <w:sz w:val="20"/>
                <w:szCs w:val="20"/>
              </w:rPr>
              <w:t xml:space="preserve">), including Professional and Research Experience and a list of Maximum Five Recent Scientific Publications 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exure - 1</w:t>
            </w:r>
          </w:p>
        </w:tc>
      </w:tr>
      <w:tr>
        <w:trPr>
          <w:trHeight w:val="10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vailed any other Fellowship in India earlier? If yes, write the Name/Year of the Fellowship availed and institution in which worked.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29" w:righ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_________________ </w:t>
              <w:tab/>
              <w:tab/>
              <w:tab/>
              <w:t xml:space="preserve">       </w:t>
              <w:tab/>
              <w:tab/>
              <w:t xml:space="preserve">          Signature of applicant: </w:t>
            </w:r>
          </w:p>
          <w:p>
            <w:pPr>
              <w:pStyle w:val="Normal"/>
              <w:spacing w:before="120" w:after="120"/>
              <w:ind w:left="629" w:righ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 _________________</w:t>
            </w:r>
          </w:p>
          <w:p>
            <w:pPr>
              <w:pStyle w:val="Normal"/>
              <w:ind w:left="630"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30"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B: ENDORSEMENT OF PRESENT 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2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3"/>
            </w:tblGrid>
            <w:tr>
              <w:trPr>
                <w:trHeight w:val="1002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application of Dr./Mr./Mrs./Ms.…………………………………………for 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earch Training Fellowship for Developing Country Scientists (RTF-DCS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 India is recommended for consideration by the NAM S&amp;T Centre. If selected, Dr./Mr./Mrs./Ms. …………………………..….will be sanctioned leave for the Fellowship period and will join his/her duties back in this Organisation on completion of the Fellowship period in In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recommending officer (in Full)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esignatio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:</w:t>
            </w:r>
            <w:r>
              <w:rPr>
                <w:sz w:val="20"/>
                <w:szCs w:val="20"/>
              </w:rPr>
              <w:t xml:space="preserve"> 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  <w:tab/>
              <w:tab/>
              <w:tab/>
              <w:t>Signature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>Se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C: RESEARCH PROPOSAL</w:t>
            </w:r>
          </w:p>
        </w:tc>
      </w:tr>
      <w:tr>
        <w:trPr>
          <w:trHeight w:val="375" w:hRule="atLeast"/>
        </w:trPr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ad Discipline/S</w:t>
            </w:r>
            <w:r>
              <w:rPr>
                <w:rFonts w:cs="Arial" w:ascii="Arial" w:hAnsi="Arial"/>
                <w:iCs/>
                <w:sz w:val="20"/>
                <w:szCs w:val="20"/>
              </w:rPr>
              <w:t>ubject of Proposed Research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ease tick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any on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(Pl. see Section-VI P – 2 of the Announcement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icultural Sci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logical and Medical Scien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ical Sciences</w:t>
            </w:r>
          </w:p>
        </w:tc>
      </w:tr>
      <w:tr>
        <w:trPr>
          <w:trHeight w:val="478" w:hRule="atLeast"/>
        </w:trPr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ysical Sciences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  Mathematic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art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ien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gineering Sciences</w:t>
            </w:r>
          </w:p>
        </w:tc>
      </w:tr>
      <w:tr>
        <w:trPr>
          <w:trHeight w:val="165" w:hRule="atLeast"/>
        </w:trPr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, Minerals and Metallurg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-disciplinary and Other Are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Research Proposal [A</w:t>
            </w:r>
            <w:r>
              <w:rPr>
                <w:rFonts w:cs="Arial" w:ascii="Arial" w:hAnsi="Arial"/>
                <w:iCs/>
                <w:sz w:val="20"/>
                <w:szCs w:val="20"/>
              </w:rPr>
              <w:t>ttach a detailed Research Proposal  with Objectives, Scope of Work, Plan of Action, Methodology 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Deliverabl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 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exure – 2]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ea of Proposed Research (Pick from enclosed list of institutions or as per consent from any other institution, if obtained)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an Indian scientist/institution has already accepted you to work there, </w:t>
            </w:r>
            <w:r>
              <w:rPr>
                <w:rFonts w:cs="Arial" w:ascii="Arial" w:hAnsi="Arial"/>
                <w:sz w:val="20"/>
                <w:szCs w:val="20"/>
              </w:rPr>
              <w:t>please give the name and contact details, including e. mail address, phone nos. etc. of the scientist/institution; In this case, a copy of the consent letter should be attached with the application.</w:t>
            </w:r>
          </w:p>
        </w:tc>
      </w:tr>
    </w:tbl>
    <w:p>
      <w:pPr>
        <w:pStyle w:val="Normal"/>
        <w:ind w:left="630" w:right="710" w:hanging="0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autoSpaceDE w:val="false"/>
        <w:spacing w:before="60" w:after="0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ck List for Enclosures to be attached with your Email [</w:t>
      </w:r>
      <w:r>
        <w:rPr>
          <w:rFonts w:cs="Arial" w:ascii="Arial" w:hAnsi="Arial"/>
          <w:b/>
          <w:bCs/>
          <w:sz w:val="18"/>
          <w:szCs w:val="18"/>
          <w:u w:val="single"/>
        </w:rPr>
        <w:t>in separate files</w:t>
      </w:r>
      <w:r>
        <w:rPr>
          <w:rFonts w:cs="Arial" w:ascii="Arial" w:hAnsi="Arial"/>
          <w:b/>
          <w:bCs/>
          <w:sz w:val="18"/>
          <w:szCs w:val="18"/>
        </w:rPr>
        <w:t>]: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m</w:t>
      </w:r>
      <w:r>
        <w:rPr>
          <w:rFonts w:cs="Arial" w:ascii="Arial" w:hAnsi="Arial"/>
          <w:sz w:val="18"/>
          <w:szCs w:val="18"/>
        </w:rPr>
        <w:t>, completely filled in without leaving any blank column in Typewritten or Capital Letters with a p</w:t>
      </w:r>
      <w:r>
        <w:rPr>
          <w:rFonts w:cs="Arial" w:ascii="Arial" w:hAnsi="Arial"/>
          <w:i/>
          <w:sz w:val="18"/>
          <w:szCs w:val="18"/>
        </w:rPr>
        <w:t>assport size photograph (</w:t>
      </w:r>
      <w:r>
        <w:rPr>
          <w:rFonts w:cs="Arial" w:ascii="Arial" w:hAnsi="Arial"/>
          <w:i/>
          <w:sz w:val="18"/>
          <w:szCs w:val="18"/>
          <w:u w:val="single"/>
        </w:rPr>
        <w:t>Paste on the space given before scanning the application</w:t>
      </w:r>
      <w:r>
        <w:rPr>
          <w:rFonts w:cs="Arial" w:ascii="Arial" w:hAnsi="Arial"/>
          <w:i/>
          <w:sz w:val="18"/>
          <w:szCs w:val="18"/>
        </w:rPr>
        <w:t>) and Endorsement from the Employer in the Application Form; To be scanned and attached with the Email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ssport </w:t>
      </w:r>
      <w:r>
        <w:rPr>
          <w:rFonts w:cs="Arial" w:ascii="Arial" w:hAnsi="Arial"/>
          <w:sz w:val="18"/>
          <w:szCs w:val="18"/>
        </w:rPr>
        <w:t>- Copy of relevant pages of the Passport.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V</w:t>
      </w:r>
      <w:r>
        <w:rPr>
          <w:rFonts w:cs="Arial" w:ascii="Arial" w:hAnsi="Arial"/>
          <w:sz w:val="18"/>
          <w:szCs w:val="18"/>
        </w:rPr>
        <w:t xml:space="preserve"> - Curriculum Vitae (Maximum two Pages), Including Professional and Research Experience and a List of Maximum Five Recent Scientific Publications (</w:t>
      </w:r>
      <w:r>
        <w:rPr>
          <w:rFonts w:cs="Arial" w:ascii="Arial" w:hAnsi="Arial"/>
          <w:b/>
          <w:sz w:val="18"/>
          <w:szCs w:val="18"/>
        </w:rPr>
        <w:t>Annexure  - 1)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Research Proposal:</w:t>
      </w:r>
      <w:r>
        <w:rPr>
          <w:rFonts w:cs="Arial" w:ascii="Arial" w:hAnsi="Arial"/>
          <w:sz w:val="18"/>
          <w:szCs w:val="18"/>
        </w:rPr>
        <w:t xml:space="preserve"> Detailed Proposal with Title, Objective(s), Scope of Work, Plan of Action, Methodology &amp; Deliverables. (</w:t>
      </w:r>
      <w:r>
        <w:rPr>
          <w:rFonts w:cs="Arial" w:ascii="Arial" w:hAnsi="Arial"/>
          <w:b/>
          <w:sz w:val="18"/>
          <w:szCs w:val="18"/>
        </w:rPr>
        <w:t>Annexure - 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Consent Letter</w:t>
      </w:r>
      <w:r>
        <w:rPr>
          <w:rFonts w:cs="Arial" w:ascii="Arial" w:hAnsi="Arial"/>
          <w:sz w:val="18"/>
          <w:szCs w:val="18"/>
        </w:rPr>
        <w:t>: Consent letter from Indian institution, if obtained.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b/>
          <w:sz w:val="18"/>
          <w:szCs w:val="22"/>
          <w:lang w:val="en-GB"/>
        </w:rPr>
        <w:t xml:space="preserve">Application without anyone of the above enclosures as mentioned at i. to iv. above will be rejected. Enclosure v. to be submitted only if obtained </w:t>
      </w:r>
    </w:p>
    <w:p>
      <w:pPr>
        <w:pStyle w:val="Normal"/>
        <w:spacing w:before="60" w:after="0"/>
        <w:ind w:left="567" w:hanging="0"/>
        <w:rPr>
          <w:vanish/>
        </w:rPr>
      </w:pPr>
      <w:hyperlink r:id="rId7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7780</wp:posOffset>
                  </wp:positionV>
                  <wp:extent cx="4785995" cy="370205"/>
                  <wp:effectExtent l="1270" t="635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85840" cy="37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943634"/>
                                  <w:lang w:val="en-US" w:bidi="ar-SA"/>
                                </w:rPr>
                                <w:t>CONTACT DETAILS FOR SUBMISSION OF APPL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8.9pt;margin-top:1.4pt;width:376.8pt;height:29.1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943634"/>
                            <w:lang w:val="en-US" w:bidi="ar-SA"/>
                          </w:rPr>
                          <w:t>CONTACT DETAILS FOR SUBMISSION OF APPLICATION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7985</wp:posOffset>
                  </wp:positionV>
                  <wp:extent cx="6947535" cy="1369695"/>
                  <wp:effectExtent l="5715" t="5715" r="5080" b="12192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4764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232c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Prof. Dr. Arun P. Kulshreshth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Director Genera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Centre for Science &amp; Technology of the Non-Aligned and Other Developing Count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(NAM S&amp;T Centre),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Core 6A,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Floor, India Habitat Centre, Lodhi Road, New Delhi - 110003 (INDIA)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Phone.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+91 11 24645134 / +91 11 24644974 ;  Fax: +91 11 24644973 ;   Website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http://www.namstct.org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rtfdcs15@gmail.c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e6128" stroked="t" o:allowincell="f" style="position:absolute;margin-left:18pt;margin-top:30.55pt;width:547pt;height:107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Prof. Dr. Arun P. Kulshreshtha,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Director General,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Centre for Science &amp; Technology of the Non-Aligned and Other Developing Countries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(NAM S&amp;T Centre), 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Core 6A,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Floor, India Habitat Centre, Lodhi Road, New Delhi - 110003 (INDIA)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Phone.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+91 11 24645134 / +91 11 24644974 ;  Fax: +91 11 24644973 ;   Website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http://www.namstct.org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rtfdcs15@gmail.c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232c12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amstct.org/" TargetMode="External"/><Relationship Id="rId7" Type="http://schemas.openxmlformats.org/officeDocument/2006/relationships/hyperlink" Target="http://www.namstc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5:00Z</dcterms:created>
  <dc:creator>gopal</dc:creator>
  <dc:description/>
  <cp:keywords/>
  <dc:language>en-US</dc:language>
  <cp:lastModifiedBy>bandyopadhyay</cp:lastModifiedBy>
  <cp:lastPrinted>2013-07-19T16:21:00Z</cp:lastPrinted>
  <dcterms:modified xsi:type="dcterms:W3CDTF">2016-04-05T11:53:00Z</dcterms:modified>
  <cp:revision>6</cp:revision>
  <dc:subject/>
  <dc:title/>
</cp:coreProperties>
</file>